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257" w:hRule="atLeast"/>
          <w:cantSplit w:val="true"/>
        </w:trPr>
        <w:tc>
          <w:tcPr>
            <w:tcW w:w="10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6 июня 2013 года</w:t>
              <w:tab/>
              <w:t xml:space="preserve">                                                                                                 № 8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питьевую воду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для  Общества с ограниченной ответственностью «Чулым-ЖКХ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06.2013 № 24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оизводственную программу в сфере холодного водоснабжения Общества с ограниченной ответственностью «Чулым-ЖКХ» (ОГРН 1105464000245, ИНН 5442001225), оказывающего услуги в сфере холодного водоснабжения на территории г. Чулыма  Новосибирской области, на период с 01.07.2013 по 31.12.2014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 xml:space="preserve">Установить тариф на питьевую воду для Общества с ограниченной ответственностью </w:t>
      </w:r>
      <w:r>
        <w:rPr>
          <w:szCs w:val="28"/>
        </w:rPr>
        <w:t>«Чулым-ЖКХ» (ОГРН 1105464000245, ИНН 5442001225), оказывающего услуги в сфере холодного водоснабжения на территории г. Чулыма Новосибирской области, с календарной разбивкой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Тариф, установленный в пункте 2 настоящего приказа, действует с 1 июля 2013 года по 31 декабря  2014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6.06.2013 № 8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Общества с ограниченной ответственностью «Чулым-ЖКХ», оказывающего услуги в сфере холодного водоснабжения на территории г. Чулыма Новосибирской области, н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7.2013 по 31.12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-31.12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по ул. Централь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ек на башне и скважи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418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6.06.2013 № 8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питьевую воду для Общества с ограниченной ответственностью «Чулым -ЖКХ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1693"/>
        <w:gridCol w:w="9"/>
        <w:gridCol w:w="1455"/>
        <w:gridCol w:w="1516"/>
        <w:gridCol w:w="8"/>
        <w:gridCol w:w="1417"/>
      </w:tblGrid>
      <w:tr>
        <w:trPr>
          <w:trHeight w:val="6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   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итьев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2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 01.07.2013 </w:t>
            </w:r>
          </w:p>
          <w:p>
            <w:pPr>
              <w:pStyle w:val="Normal"/>
              <w:ind w:left="-107" w:firstLine="10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 30.06.20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01.07.2014 по 31.12.20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 01.07.2013 по 30.06.20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01.07.2014 по 31.12.2014</w:t>
            </w:r>
          </w:p>
        </w:tc>
      </w:tr>
      <w:tr>
        <w:trPr>
          <w:trHeight w:val="2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улым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Чулым-ЖКХ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105464000245/5442001225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2*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3-29T09:03:00Z</cp:lastPrinted>
  <dcterms:modified xsi:type="dcterms:W3CDTF">2013-06-10T04:19:00Z</dcterms:modified>
  <cp:revision>75</cp:revision>
  <dc:subject/>
  <dc:title> </dc:title>
</cp:coreProperties>
</file>